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-6704330</wp:posOffset>
                </wp:positionV>
                <wp:extent cx="98298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pt;height:20.25pt;mso-wrap-distance-left:9.05pt;mso-wrap-distance-right:9.05pt;mso-wrap-distance-top:3.6pt;mso-wrap-distance-bottom:3.6pt;margin-top:-527.9pt;mso-position-vertical-relative:text;margin-left:42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0" w:right="360" w:gutter="0" w:header="0" w:top="1407" w:footer="0" w:bottom="1066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61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ab/>
      </w:r>
      <w:r>
        <w:br w:type="page"/>
      </w:r>
    </w:p>
    <w:p>
      <w:pPr>
        <w:pStyle w:val="Normal"/>
        <w:tabs>
          <w:tab w:val="clear" w:pos="708"/>
          <w:tab w:val="left" w:pos="1616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184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tab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84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p>
      <w:pPr>
        <w:pStyle w:val="Normal"/>
        <w:tabs>
          <w:tab w:val="clear" w:pos="708"/>
          <w:tab w:val="left" w:pos="1184" w:leader="none"/>
        </w:tabs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90" w:right="360" w:gutter="0" w:header="0" w:top="1407" w:footer="0" w:bottom="106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66" w:right="1406" w:gutter="0" w:header="0" w:top="1191" w:footer="0" w:bottom="35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6" w:gutter="0" w:header="0" w:top="1191" w:footer="0" w:bottom="357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84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orient="landscape" w:w="16838" w:h="11906"/>
      <w:pgMar w:left="1066" w:right="1406" w:gutter="0" w:header="0" w:top="1191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Dominik_Krus</dc:creator>
  <dc:description>ZNAKI:14249</dc:description>
  <cp:keywords/>
  <dc:language>en-US</dc:language>
  <cp:lastModifiedBy>adam.paszkowski</cp:lastModifiedBy>
  <dcterms:modified xsi:type="dcterms:W3CDTF">2016-12-2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